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3" w:leader="none"/>
        </w:tabs>
        <w:ind w:left="725" w:hanging="0"/>
        <w:jc w:val="center"/>
        <w:rPr>
          <w:b/>
          <w:b/>
        </w:rPr>
      </w:pPr>
      <w:r>
        <w:rPr>
          <w:b/>
        </w:rPr>
        <w:t>Лекция 4</w:t>
      </w:r>
    </w:p>
    <w:p>
      <w:pPr>
        <w:pStyle w:val="Normal"/>
        <w:shd w:fill="FFFFFF" w:val="clear"/>
        <w:ind w:left="1416" w:right="9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bCs/>
          <w:color w:val="000000"/>
        </w:rPr>
        <w:t>4.1 Типовые стадии биотехнологического процесса</w:t>
      </w:r>
    </w:p>
    <w:p>
      <w:pPr>
        <w:pStyle w:val="Normal"/>
        <w:ind w:firstLine="708"/>
        <w:jc w:val="both"/>
        <w:rPr/>
      </w:pPr>
      <w:r>
        <w:rPr/>
        <w:t>Процесс биотехнологического производства фармацевтических препаратов состоит из определенного числа составляющих его стадий, имеющих разную степень сложности. Сложность всего процесса в целом зависит от продуцента – биообъекта и целевого конечного продукта. Тем не менее, все биотехнологические процессы можно подразделить на ряд типовых стад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right="245" w:hanging="360"/>
        <w:jc w:val="both"/>
        <w:rPr/>
      </w:pPr>
      <w:r>
        <w:rPr>
          <w:b/>
        </w:rPr>
        <w:t>Предферментационная стадия</w:t>
      </w:r>
      <w:r>
        <w:rPr/>
        <w:t xml:space="preserve"> (хранение и подготовка культуры продуцента (инокулята), подготовка и получение питательных субстратов и сред, ферментационной аппаратуры, технологических и рециркулируемых воды и воздух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right="245" w:hanging="360"/>
        <w:jc w:val="both"/>
        <w:rPr/>
      </w:pPr>
      <w:r>
        <w:rPr>
          <w:b/>
        </w:rPr>
        <w:t>Стадия ферментации</w:t>
      </w:r>
      <w:r>
        <w:rPr/>
        <w:t>, в ходе которой происходит взаимодействие продуцента с субстратом и образование целевых прод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right="245" w:hanging="360"/>
        <w:jc w:val="both"/>
        <w:rPr/>
      </w:pPr>
      <w:r>
        <w:rPr>
          <w:b/>
        </w:rPr>
        <w:t>Постферментационная стадия</w:t>
      </w:r>
      <w:r>
        <w:rPr/>
        <w:t xml:space="preserve"> обеспечивает получение готовой товарной продукции, а также обезвреживание отходов и побочных продуктов.</w:t>
      </w:r>
    </w:p>
    <w:p>
      <w:pPr>
        <w:pStyle w:val="Normal"/>
        <w:shd w:fill="FFFFFF" w:val="clear"/>
        <w:ind w:left="2390" w:right="950" w:hanging="9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2 Оборудование предферментационной стадии</w:t>
      </w:r>
    </w:p>
    <w:p>
      <w:pPr>
        <w:pStyle w:val="Normal"/>
        <w:shd w:fill="FFFFFF" w:val="clear"/>
        <w:ind w:left="2390" w:right="950" w:hanging="936"/>
        <w:jc w:val="center"/>
        <w:rPr/>
      </w:pPr>
      <w:r>
        <w:rPr>
          <w:b/>
          <w:bCs/>
          <w:color w:val="000000"/>
        </w:rPr>
        <w:t>5.2.1 Стерилизация технологических потоков</w:t>
      </w:r>
    </w:p>
    <w:p>
      <w:pPr>
        <w:pStyle w:val="Normal"/>
        <w:shd w:fill="FFFFFF" w:val="clear"/>
        <w:ind w:left="7" w:right="22" w:firstLine="389"/>
        <w:jc w:val="both"/>
        <w:rPr>
          <w:color w:val="000000"/>
        </w:rPr>
      </w:pPr>
      <w:r>
        <w:rPr>
          <w:color w:val="000000"/>
        </w:rPr>
        <w:t>Если источником целевого продукта является микроорганизм (например, в производстве антибиотиков), то для его культивирования обязательны асептические условия, соответствующее оборудование и специальная подготовка к проведению проце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Для осуществления асептического культивирования необходимо исполнение следующих основных требов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ерилизация и герметизация всех элементов и узлов ферментационного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держание асептических условий в течение всего процесса культив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ача в ферментер стерильных твердых сыпучих, жидких и газовых потоков.</w:t>
      </w:r>
    </w:p>
    <w:p>
      <w:pPr>
        <w:pStyle w:val="Normal"/>
        <w:shd w:fill="FFFFFF" w:val="clear"/>
        <w:ind w:right="158" w:firstLine="360"/>
        <w:jc w:val="both"/>
        <w:rPr/>
      </w:pPr>
      <w:r>
        <w:rPr>
          <w:color w:val="000000"/>
        </w:rPr>
        <w:t>Попадание в культуральную среду и размножение в ней разных микроорганизмов во время ферментации приводят к изменению ее состава, рН и реологических свойств, что, в конечном счете, ведет к снижению выхода целевого продукта. Также в нем могут присутствовать в виде примесей (или микропримесей) новые соединения, образовавшиеся в результате жизнедеятельности посторонней микрофлоры.</w:t>
      </w:r>
    </w:p>
    <w:p>
      <w:pPr>
        <w:pStyle w:val="Normal"/>
        <w:shd w:fill="FFFFFF" w:val="clear"/>
        <w:ind w:right="154" w:firstLine="360"/>
        <w:jc w:val="both"/>
        <w:rPr/>
      </w:pPr>
      <w:r>
        <w:rPr>
          <w:color w:val="000000"/>
        </w:rPr>
        <w:t>В реальных условиях добиться стерильности непросто. Этому мешают большой объем и сложность конструкции самого ферментера, сложность состава среды и большой объем пропускаемого через него воздуха. Нестерильные ферментации недопустимы. Ввиду этого перед проведением каждого ферментационного цикла проводится стерилиз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color w:val="000000"/>
        </w:rPr>
        <w:t>всех внутренних поверхностей ферментера и входящих в него трубопро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color w:val="000000"/>
        </w:rPr>
        <w:t>пропускаемого через ферментер воздуха (так называемого «технологического воздуха», подаваемого в ферментер под давлени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итательных сред.</w:t>
      </w:r>
    </w:p>
    <w:p>
      <w:pPr>
        <w:pStyle w:val="Normal"/>
        <w:shd w:fill="FFFFFF" w:val="clear"/>
        <w:ind w:right="163" w:firstLine="360"/>
        <w:jc w:val="both"/>
        <w:rPr>
          <w:color w:val="000000"/>
        </w:rPr>
      </w:pPr>
      <w:r>
        <w:rPr>
          <w:color w:val="000000"/>
        </w:rPr>
        <w:t>Следует иметь в виду, что при нарушении стерильности в одном месте контаминируется вся система, и содержимое ферментора, по жаргонному выражению производственников, «сливается в трап», т.е. выбрасывается. Сложность ситуации заключается и в том, что для обнаружения заражения воды, воздуха и компонентов питательных сред микробиологическим путем необходимо от 24 ч до нескольких суток, чтобы содержание (число) посторонних клеток в 1 мл увеличилось до тысячи – видимого в микробиологическом мазке их количества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color w:val="000000"/>
        </w:rPr>
        <w:t>Действие всех стерилизующих агентов основано на инактивации важнейших внутриклеточных веществ, необходимых для роста и репродукции клеток. Многие белки, особенно ферменты, которые весьма сложными путями включаются во все фазы клеточного развития и пролиферации, денатурируются под воздействием тепла. Они также чувствительны к молекулярным изменениям, вызываемым ионизирующей радиацией или токсическими химическими веществами, воздействующими на генетический материал клеток, то есть на хромосомы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</w:rPr>
        <w:t>Для стерилизации твердых сыпучих сред могут применяться как тепловые, так и «холодные» методы стерилизации, осуществляемые в периодическом или непрерывном режиме. К тепловым методам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right="7" w:hanging="360"/>
        <w:jc w:val="both"/>
        <w:rPr>
          <w:color w:val="000000"/>
        </w:rPr>
      </w:pPr>
      <w:r>
        <w:rPr>
          <w:color w:val="000000"/>
        </w:rPr>
        <w:t>стерилизация водяным паром (глухим или острым при различном давлении); пастеризация, как вариант термической стерилизации, используется в случае наличия в среде спорообразующих микроорганизмов, обладающих исключительной термостабильностью. Сущность метода заключается в том, что среду прогревают при относительно невысокой температуре (60 град), затем охлаждают и цикл повторяют несколько раз. Микроорганизмы при этих условиях погибают, а споры остаются жизнеспособными. При охлаждении до нормальной для роста температуры споры прорастают и микроорганизмы переходят в стадию вегетативной формы, после чего повторное нагревание вызывает их гибе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/>
      </w:pPr>
      <w:r>
        <w:rPr>
          <w:color w:val="000000"/>
        </w:rPr>
        <w:t>стерилизация электронагревом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ерилизация инфракрасными луч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ерилизация высокочастотным и СВЧ нагревом.</w:t>
      </w:r>
    </w:p>
    <w:p>
      <w:pPr>
        <w:pStyle w:val="Normal"/>
        <w:shd w:fill="FFFFFF" w:val="clear"/>
        <w:ind w:right="5" w:firstLine="360"/>
        <w:jc w:val="both"/>
        <w:rPr>
          <w:color w:val="000000"/>
        </w:rPr>
      </w:pPr>
      <w:r>
        <w:rPr>
          <w:color w:val="000000"/>
        </w:rPr>
        <w:t>К способам стерилизации, не вызывающим нагрева среды, можно отне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ионизирующее излу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льтразвуковое воздей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оздействие химическими реаг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льтрафиолетовое облучени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ыбор способа стерилизации определяется возможностью достижения заданной степени стерильности, а также экономическими факторами и сложностью используемого оборудования. В промышленности нашел широкое применение периодический и непрерывный термический способ стерилизации сыпучих веществ глухим (реже острым) водяным паро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Для стерилизации жидких сред могут применяться все вышеперечисленные методы, а также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екомпрессионное воздействие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ерилизующая фильтрация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трифугирование и электростатическое осаждени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наибольшей степени всем требованиям при выборе способа стерилизации также отвечает метод стерилизации водяным паром, который обладает следующими преимуществ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гко транспортиру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рошо проникает в труднодоступные ме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ладает большой теплоотдачей при конденс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токсичен для персонала и микроорганиз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носительно деш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изменяет состава питательной среды.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  <w:color w:val="000000"/>
        </w:rPr>
        <w:t>Стерилизация питательных сред</w:t>
      </w:r>
    </w:p>
    <w:p>
      <w:pPr>
        <w:pStyle w:val="Normal"/>
        <w:shd w:fill="FFFFFF" w:val="clear"/>
        <w:ind w:left="7" w:right="22" w:firstLine="389"/>
        <w:jc w:val="both"/>
        <w:rPr/>
      </w:pPr>
      <w:r>
        <w:rPr>
          <w:color w:val="000000"/>
        </w:rPr>
        <w:t>Требования к питательным средам для культивирования микроорганизмов:</w:t>
      </w:r>
    </w:p>
    <w:p>
      <w:pPr>
        <w:pStyle w:val="Normal"/>
        <w:numPr>
          <w:ilvl w:val="0"/>
          <w:numId w:val="10"/>
        </w:numPr>
        <w:shd w:fill="FFFFFF" w:val="clear"/>
        <w:ind w:left="756" w:right="22" w:hanging="360"/>
        <w:jc w:val="both"/>
        <w:rPr>
          <w:color w:val="000000"/>
        </w:rPr>
      </w:pPr>
      <w:r>
        <w:rPr>
          <w:color w:val="000000"/>
        </w:rPr>
        <w:t>должна содержать все необходимые для роста компоненты;</w:t>
      </w:r>
    </w:p>
    <w:p>
      <w:pPr>
        <w:pStyle w:val="Normal"/>
        <w:numPr>
          <w:ilvl w:val="0"/>
          <w:numId w:val="10"/>
        </w:numPr>
        <w:shd w:fill="FFFFFF" w:val="clear"/>
        <w:ind w:left="756" w:right="22" w:hanging="360"/>
        <w:jc w:val="both"/>
        <w:rPr>
          <w:color w:val="000000"/>
        </w:rPr>
      </w:pPr>
      <w:r>
        <w:rPr>
          <w:color w:val="000000"/>
        </w:rPr>
        <w:t>не должна содержать примесей каких-либо микроорганизмов, т.е. должна быть стерильной.</w:t>
      </w:r>
    </w:p>
    <w:p>
      <w:pPr>
        <w:pStyle w:val="Normal"/>
        <w:shd w:fill="FFFFFF" w:val="clear"/>
        <w:ind w:right="245" w:firstLine="511"/>
        <w:jc w:val="both"/>
        <w:rPr>
          <w:color w:val="000000"/>
        </w:rPr>
      </w:pPr>
      <w:r>
        <w:rPr>
          <w:color w:val="000000"/>
        </w:rPr>
        <w:t>Напомню, что в состав сред для биотехнологических процессов входят: источники углерода и энергии, минеральные элементы и ростовые факторы.</w:t>
      </w:r>
    </w:p>
    <w:p>
      <w:pPr>
        <w:pStyle w:val="Normal"/>
        <w:shd w:fill="FFFFFF" w:val="clear"/>
        <w:ind w:right="245" w:firstLine="511"/>
        <w:jc w:val="both"/>
        <w:rPr/>
      </w:pPr>
      <w:r>
        <w:rPr>
          <w:color w:val="000000"/>
        </w:rPr>
        <w:t xml:space="preserve">Распространенными источниками углерода являются углеводы (глюкоза, сахароза, лактоза), спирты, органические кислоты, углеводороды. Из-за дороговизны чистые углеводы заменяют техническими видами углеродсодержащего сырья: отходами крахмалопаточного производства – меласса (отход производства сахара из сахарной свеклы, гидрол – отход производства глюкозы из крахмала, крахмал картофельный или кукурузный, кукурузная мука, пшеничный отруби – отход мукомольного производства). </w:t>
      </w:r>
    </w:p>
    <w:p>
      <w:pPr>
        <w:pStyle w:val="Normal"/>
        <w:shd w:fill="FFFFFF" w:val="clear"/>
        <w:ind w:right="245" w:firstLine="511"/>
        <w:jc w:val="both"/>
        <w:rPr/>
      </w:pPr>
      <w:r>
        <w:rPr>
          <w:color w:val="000000"/>
        </w:rPr>
        <w:t>Минеральные элементы, необходимые для роста биологических агентов, подразделяют на макро- и микроэлементы. Среди макроэлементов на первом месте стоит азот, необходимый микроорганизмам для синтеза нуклеиновых кислот, белков, полимеров клеточной стенки. Источниками азота могут быть разные вещества растительного и животного происхождения, содержащие минеральный и органический азот (соли аммония, мочевина, кукурузный экстракт 40-50% азотистых веществ в основном аминокислоты и 10-12% углеводов, витаминов, микроэлементов, соевая мука – богатый источник органического азота в виде белков, свекловичный жом – отход пр-ва сахара из сахарной свеклы). Кроме того, к макроэлементам относят фосфор, серу, калий и др. Потребности в микроэлементах невелики, поэтому чаще всего их специально не вносят в среду, их примеси в основных солях и воде обеспечивают потребности продуцента.</w:t>
      </w:r>
    </w:p>
    <w:p>
      <w:pPr>
        <w:pStyle w:val="Normal"/>
        <w:shd w:fill="FFFFFF" w:val="clear"/>
        <w:ind w:left="7" w:right="22" w:firstLine="389"/>
        <w:jc w:val="both"/>
        <w:rPr/>
      </w:pPr>
      <w:r>
        <w:rPr>
          <w:color w:val="000000"/>
        </w:rPr>
        <w:t>Ростовые факторы (аминокислоты, витамины и др.) обеспечивают рост продуцента и увеличивает выход целевого продукта в десятки раз. Кроме индивидуальных веществ часто используют кукурузный или дрожжевой экстракт, картофельный сок, экстракт проростков ячменя, зерновых отходов или отходов молочной промышленности.</w:t>
      </w:r>
    </w:p>
    <w:p>
      <w:pPr>
        <w:pStyle w:val="Normal"/>
        <w:shd w:fill="FFFFFF" w:val="clear"/>
        <w:ind w:left="7" w:right="22" w:firstLine="389"/>
        <w:jc w:val="both"/>
        <w:rPr>
          <w:color w:val="000000"/>
        </w:rPr>
      </w:pPr>
      <w:r>
        <w:rPr>
          <w:color w:val="000000"/>
        </w:rPr>
        <w:t>Традиционно состав питательной среды, оптимальной для каждого биотехнологического процесса, определяется методом длительного эмпирического подбора, но в последние 20 лет шире используется математическое моделирование биотехнологических процессов.</w:t>
      </w:r>
    </w:p>
    <w:p>
      <w:pPr>
        <w:pStyle w:val="Normal"/>
        <w:shd w:fill="FFFFFF" w:val="clear"/>
        <w:ind w:right="130" w:firstLine="360"/>
        <w:jc w:val="both"/>
        <w:rPr/>
      </w:pPr>
      <w:r>
        <w:rPr/>
        <w:t>Среда может изначально содержать также небольшие концентрации антибиотиков для поддержания асептических условий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Незаменимым элементом питательных сред является вода, которая составляет единую систему с элементами клетки. Для питательных сред используют специально подготовленную воду. </w:t>
      </w:r>
      <w:r>
        <w:rPr>
          <w:iCs/>
        </w:rPr>
        <w:t xml:space="preserve">Очистка воды </w:t>
      </w:r>
      <w:r>
        <w:rPr/>
        <w:t>проходит 4 стад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>удаление механических загрязнений на префильтре (пористое стекло, электрокоагуляц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/>
        <w:t>очистка от органических загрязнений (активированный угол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/>
        <w:t>деионизация с использованием ионообменных смол (катиониты, аниони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jc w:val="both"/>
        <w:rPr/>
      </w:pPr>
      <w:r>
        <w:rPr/>
        <w:t>стерилизация на мембранных фильтрах с размером пор от 0,22 до 0,45 мкм.</w:t>
      </w:r>
    </w:p>
    <w:p>
      <w:pPr>
        <w:pStyle w:val="Normal"/>
        <w:shd w:fill="FFFFFF" w:val="clear"/>
        <w:ind w:right="67" w:firstLine="360"/>
        <w:jc w:val="both"/>
        <w:rPr/>
      </w:pPr>
      <w:r>
        <w:rPr/>
        <w:t>Для стерилизации используемых в промышленности сред (как правило, жидких</w:t>
      </w:r>
      <w:r>
        <w:rPr>
          <w:color w:val="000000"/>
        </w:rPr>
        <w:t>, комплексных, реже синтетических) используют следующие мет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изические (термическая стерилизация, фильтра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имические (щелочи, кислоты, соли металлов).</w:t>
      </w:r>
    </w:p>
    <w:p>
      <w:pPr>
        <w:pStyle w:val="Normal"/>
        <w:shd w:fill="FFFFFF" w:val="clear"/>
        <w:ind w:left="7" w:right="22" w:firstLine="389"/>
        <w:jc w:val="both"/>
        <w:rPr>
          <w:color w:val="000000"/>
        </w:rPr>
      </w:pPr>
      <w:r>
        <w:rPr>
          <w:color w:val="000000"/>
        </w:rPr>
        <w:t xml:space="preserve">Среду готовят в сырьевом или рецептурном цехе по периодическому или непрерывному методу (в зависимости от компонентного состава питательной среды), в отдельных случаях приготовление и стерилизацию осуществляют в ферментаторе. При приготовлении и стерилизации питательной среды очень важно сохранить в неизмененном виде ее исходный состав. </w:t>
      </w:r>
    </w:p>
    <w:p>
      <w:pPr>
        <w:pStyle w:val="Normal"/>
        <w:shd w:fill="FFFFFF" w:val="clear"/>
        <w:ind w:right="1267" w:firstLine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Термическая периодическая стерилизация питательных сред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color w:val="000000"/>
        </w:rPr>
        <w:t>Устойчивость микроорганизмов к тепловому воздействию определяется многими факторами, в частности видовой принадлежностью микроорганизма. Учитывается, что споры гораздо устойчивее к нагреванию, чем вегетативные клетки. На эффективность тепловой стерилизации влияет количество клеток в среде: чем их меньше, тем легче достигается стерилизующий эффект. Из этого следует, что перед стерилизацией необходимо понижать количество микробных клеток в среде.</w:t>
      </w:r>
    </w:p>
    <w:p>
      <w:pPr>
        <w:pStyle w:val="Normal"/>
        <w:shd w:fill="FFFFFF" w:val="clear"/>
        <w:ind w:right="34" w:firstLine="360"/>
        <w:jc w:val="both"/>
        <w:rPr>
          <w:color w:val="000000"/>
        </w:rPr>
      </w:pPr>
      <w:r>
        <w:rPr>
          <w:color w:val="000000"/>
        </w:rPr>
        <w:t>Наиболее широкое применение для стерилизации питательных сред в настоящее время нашел метод термической стерилизации. Нагрев стерилизуемой среды осуществляется до тех пор, пока температура питательной среды станет равной температуре пара. Именно в этот момент начинается процесс стерилизации, приводящий в результате к гибели всех контаминирующих микроорганизмов.</w:t>
      </w:r>
    </w:p>
    <w:p>
      <w:pPr>
        <w:pStyle w:val="Normal"/>
        <w:shd w:fill="FFFFFF" w:val="clear"/>
        <w:ind w:right="24" w:firstLine="360"/>
        <w:jc w:val="both"/>
        <w:rPr>
          <w:color w:val="000000"/>
        </w:rPr>
      </w:pPr>
      <w:r>
        <w:rPr>
          <w:color w:val="000000"/>
        </w:rPr>
        <w:t>Для стерилизации питательных сред пар используется в двух режимах: в «статических» условиях автоклава и для стерилизации с перемешиванием (с пуском пара в стерилизующую зону). Автоклавы применяются для стерилизации лабораторных биореакторов, посуды, питательных сред в относительно небольших объемах и при культивировании в моносло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и тепловой стерилизации небольших объемов жидкости, когда проникновение тепла происходит достаточно быстро, могут быть использованы следующие соотношения времени и температуры, приведенные в таблице 4.1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4.1 – Соотношение времени и температуры при стерилизации питательных сред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87"/>
      </w:tblGrid>
      <w:tr>
        <w:trPr>
          <w:trHeight w:val="24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, мин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, °С</w:t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6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</w:tbl>
    <w:p>
      <w:pPr>
        <w:pStyle w:val="Normal"/>
        <w:shd w:fill="FFFFFF" w:val="clear"/>
        <w:ind w:right="82" w:firstLine="360"/>
        <w:jc w:val="both"/>
        <w:rPr>
          <w:color w:val="000000"/>
        </w:rPr>
      </w:pPr>
      <w:r>
        <w:rPr>
          <w:color w:val="000000"/>
        </w:rPr>
        <w:t>По своим конструктивным особенностям все автоклавы могут быть поделены на четыре основные групп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аровые автокла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ерилизаторы оросительного типа на горячей в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азовые стерилизат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мбинированные стерилизаторы.</w:t>
      </w:r>
    </w:p>
    <w:p>
      <w:pPr>
        <w:pStyle w:val="Normal"/>
        <w:shd w:fill="FFFFFF" w:val="clear"/>
        <w:ind w:right="82" w:firstLine="360"/>
        <w:jc w:val="both"/>
        <w:rPr>
          <w:color w:val="000000"/>
        </w:rPr>
      </w:pPr>
      <w:r>
        <w:rPr>
          <w:color w:val="000000"/>
        </w:rPr>
        <w:t>Стерилизаторы оросительного типа на горячей воде работают по принципу прямого орошения горячей водой и ее прямого охлаждения с использованием регулируемого опорного давления. Газовые автоклавы (ЕТО-стерилизаторы) используются в тех случаях, если материал стерилизуемого продукта не выдерживает термической стерилизации (рисунок 4.1).</w:t>
      </w:r>
    </w:p>
    <w:p>
      <w:pPr>
        <w:pStyle w:val="Normal"/>
        <w:shd w:fill="FFFFFF" w:val="clear"/>
        <w:ind w:right="115" w:firstLine="360"/>
        <w:jc w:val="both"/>
        <w:rPr/>
      </w:pPr>
      <w:r>
        <w:rPr/>
        <w:drawing>
          <wp:inline distT="0" distB="0" distL="0" distR="0">
            <wp:extent cx="354203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5" w:firstLine="360"/>
        <w:jc w:val="both"/>
        <w:rPr/>
      </w:pPr>
      <w:r>
        <w:rPr>
          <w:color w:val="000000"/>
        </w:rPr>
        <w:t>ЕТО-газ (90 % этиленооксида и 10 %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), проникая в продукт, стерилизует его, не вызывая никаких структурных изменений материала.</w:t>
      </w:r>
    </w:p>
    <w:p>
      <w:pPr>
        <w:pStyle w:val="Normal"/>
        <w:shd w:fill="FFFFFF" w:val="clear"/>
        <w:ind w:right="120" w:firstLine="360"/>
        <w:jc w:val="both"/>
        <w:rPr/>
      </w:pPr>
      <w:r>
        <w:rPr>
          <w:color w:val="000000"/>
        </w:rPr>
        <w:t>Перспективным, с точки зрения экономики производственных площадей и энергозатрат, является использование комбинированных стерилизаторов (автоклавов), использующих пар (формальдегид). Стерилизаторы данной конструкции используются для стерилизации паром и формальдегидом термолабильных материалов. Они обычно снабжены набором стерилизационных програм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 настоящее время стерилизация питательных сред в основном осуществляется в реакторе-смесителе или непосредственно в биореакторе. Одновременно нагревается весь объем жидкости (среды) до температуры стерилизации, которая выдерживается определенное время, после чего понижается до заданной температуры. Этот способ прост и применяется в случае небольших аппаратов. Его недостатки: значительный градиент температуры по объему и «недостерилизация» в тупиках. </w:t>
      </w:r>
    </w:p>
    <w:p>
      <w:pPr>
        <w:pStyle w:val="Normal"/>
        <w:shd w:fill="FFFFFF" w:val="clear"/>
        <w:ind w:left="7" w:right="14" w:firstLine="410"/>
        <w:jc w:val="both"/>
        <w:rPr/>
      </w:pPr>
      <w:r>
        <w:rPr>
          <w:color w:val="000000"/>
        </w:rPr>
        <w:t>Стерилизацию среды осуществляют подачей острого пара во все штуцеры аппарата и глухого пара в рубашку аппарата или змеевик. Образующийся конденсат смешивают со средой. Среду нагревают до определенной температуры (чаще 120 °С) и в зависимости от состава и объема выдерживают при этой температуре 30-60 мин. Затем среду охлаждают водой, подаваемой в рубашку аппарата, до 27-30 °С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</w:rPr>
        <w:t xml:space="preserve">Метод отличается простотой, надежностью, аппарат стерилизуют одновременно со средой (в случае стерилизации в ферментаторе). Недостатком является продолжительность пребывания среды при высокой температуре. </w:t>
      </w:r>
    </w:p>
    <w:p>
      <w:pPr>
        <w:pStyle w:val="Normal"/>
        <w:shd w:fill="FFFFFF" w:val="clear"/>
        <w:ind w:right="67" w:firstLine="360"/>
        <w:jc w:val="both"/>
        <w:rPr/>
      </w:pPr>
      <w:r>
        <w:rPr>
          <w:color w:val="000000"/>
        </w:rPr>
        <w:t>Чем выше температура, тем быстрее достигается стерилизующий эффект. В таблице 4.2 приведено время, необходимое для достижения равных степеней стерилизации в биореакторах различной емкости.</w:t>
      </w:r>
    </w:p>
    <w:p>
      <w:pPr>
        <w:pStyle w:val="Normal"/>
        <w:shd w:fill="FFFFFF" w:val="clear"/>
        <w:ind w:right="2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color w:val="000000"/>
          <w:sz w:val="22"/>
          <w:szCs w:val="22"/>
        </w:rPr>
        <w:t xml:space="preserve">Таблица 4.2 – </w:t>
      </w:r>
      <w:r>
        <w:rPr/>
        <w:t>Время достижения равной стерилизации для биореакторов различной емк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>
                <w:color w:val="000000"/>
              </w:rPr>
              <w:t>Объем биореактор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цикла в мин при температуре стерилизации 105 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цикла в мин при температуре стерилизации 127 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shd w:fill="FFFFFF" w:val="clear"/>
        <w:ind w:right="91" w:firstLine="360"/>
        <w:jc w:val="both"/>
        <w:rPr/>
      </w:pPr>
      <w:r>
        <w:rPr>
          <w:color w:val="000000"/>
        </w:rPr>
        <w:t xml:space="preserve">При тепловой стерилизации помимо гибели контаминирующих микроорганизмов углеводы подвергаются карамелизации, что снижает качество питательной среды. Так, на среде, простерилизованной периодическим методом, выход пенициллина уменьшается на 10%. Так же могут разрушаться термолабильные вещества среды: витамины, ферменты, некоторые аминокислоты, являющиеся крайне чувствительными к длительному температурному воздействию. В таблице 4.3 приведены данные по процентному содержанию витаминов в питательной среде в зависимости от температуры и времени стерилизации. </w:t>
      </w:r>
    </w:p>
    <w:p>
      <w:pPr>
        <w:pStyle w:val="Normal"/>
        <w:shd w:fill="FFFFFF" w:val="clear"/>
        <w:ind w:right="91" w:firstLine="360"/>
        <w:jc w:val="both"/>
        <w:rPr/>
      </w:pPr>
      <w:r>
        <w:rPr>
          <w:color w:val="000000"/>
        </w:rPr>
        <w:t>С этим явлением, ухудшающим качество питательных сред, борются, повышая температуру и уменьшая время стерилизации. Из таблицы видно, что даже значительное повышение температуры стерилизации при сокращении времени от 24,8 мин до 0,366 с приводит к сохранению 89 % витаминов в среде.</w:t>
      </w:r>
    </w:p>
    <w:p>
      <w:pPr>
        <w:pStyle w:val="Normal"/>
        <w:shd w:fill="FFFFFF" w:val="clear"/>
        <w:ind w:right="5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3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4.3 – Содержание витаминов в питательной среде в зависимости от температуры и времени стерилизации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31"/>
        <w:gridCol w:w="2150"/>
      </w:tblGrid>
      <w:tr>
        <w:trPr>
          <w:trHeight w:val="45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, °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, ми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витаминов, %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02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9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1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</w:tbl>
    <w:p>
      <w:pPr>
        <w:pStyle w:val="Normal"/>
        <w:shd w:fill="FFFFFF" w:val="clear"/>
        <w:ind w:firstLine="420"/>
        <w:jc w:val="both"/>
        <w:rPr/>
      </w:pPr>
      <w:r>
        <w:rPr>
          <w:color w:val="000000"/>
        </w:rPr>
        <w:t>Второй недостаток – повышенный расход пара. Периодический процесс труднее подается автоматиз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267"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267"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267"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267" w:firstLine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Непрерывная термическая стерилизация питательных сред</w:t>
      </w:r>
    </w:p>
    <w:p>
      <w:pPr>
        <w:pStyle w:val="Normal"/>
        <w:ind w:firstLine="324"/>
        <w:jc w:val="both"/>
        <w:rPr/>
      </w:pPr>
      <w:r>
        <w:rPr>
          <w:color w:val="000000"/>
        </w:rPr>
        <w:t xml:space="preserve">Применение непрерывной стерилизации позволяет повысить температуру стерилизации до 140 °С, сократив продолжительность технологического цикла до 3-10 минут, благодаря чему сохраняется питательная ценность компонентов среды, снижается или исключается возможность инфицирования среды. </w:t>
      </w:r>
    </w:p>
    <w:p>
      <w:pPr>
        <w:pStyle w:val="Normal"/>
        <w:ind w:firstLine="324"/>
        <w:jc w:val="both"/>
        <w:rPr/>
      </w:pPr>
      <w:r>
        <w:rPr>
          <w:bCs/>
          <w:color w:val="000000"/>
        </w:rPr>
        <w:t>В качестве нагревате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реды могут служить аппараты различной конструкции, выполненные в виде колонны, парового инжектора, пластинчатого или двухтрубного теплообменников. Нагревательные аппараты должны обеспечивать быстрый нагрев среды до нужной температуры. Из представленных на рисунке 4.2 конструкций в этом плане наиболее удачной является паровой инжектор. Он обеспечивает быстрый нагрев среды, в нем в отличие от нагревательной колонны отсутствуют гидравлические удары и другой недостаток колонны – засорение отверстий осадками из питательной среды. </w:t>
      </w:r>
    </w:p>
    <w:p>
      <w:pPr>
        <w:pStyle w:val="Normal"/>
        <w:ind w:firstLine="324"/>
        <w:jc w:val="both"/>
        <w:rPr>
          <w:bCs/>
          <w:color w:val="000000"/>
        </w:rPr>
      </w:pPr>
      <w:r>
        <w:rPr>
          <w:bCs/>
          <w:color w:val="000000"/>
        </w:rPr>
        <w:t>В случае нагрева среды глухим паром в качестве нагревателя выбирается теплообменник такой конструкции, который может обеспечить стерильность процесса. Препятствием для использования в качестве нагревателя теплообменников является трудность удаления из них отложений осадков солей.</w:t>
      </w:r>
    </w:p>
    <w:p>
      <w:pPr>
        <w:pStyle w:val="Normal"/>
        <w:ind w:firstLine="324"/>
        <w:jc w:val="both"/>
        <w:rPr>
          <w:bCs/>
          <w:color w:val="000000"/>
        </w:rPr>
      </w:pPr>
      <w:r>
        <w:rPr>
          <w:bCs/>
          <w:color w:val="000000"/>
        </w:rPr>
        <w:t>Основная задача секции выдерживания – обеспечение нахождения питательной среды при температуре стерилизации необходимое время. В секции охлаждения питательная среда охлаждается до температуры ферментации.</w:t>
      </w:r>
    </w:p>
    <w:p>
      <w:pPr>
        <w:pStyle w:val="Normal"/>
        <w:shd w:fill="FFFFFF" w:val="clear"/>
        <w:ind w:right="72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0" w:right="692" w:hanging="391"/>
        <w:jc w:val="center"/>
        <w:rPr>
          <w:bCs/>
          <w:color w:val="000000"/>
          <w:spacing w:val="6"/>
          <w:sz w:val="28"/>
          <w:szCs w:val="28"/>
        </w:rPr>
      </w:pPr>
      <w:r>
        <w:rPr/>
        <w:drawing>
          <wp:inline distT="0" distB="0" distL="0" distR="0">
            <wp:extent cx="264668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692" w:hanging="391"/>
        <w:jc w:val="center"/>
        <w:rPr>
          <w:bCs/>
          <w:color w:val="000000"/>
          <w:spacing w:val="6"/>
          <w:sz w:val="20"/>
          <w:szCs w:val="20"/>
        </w:rPr>
      </w:pPr>
      <w:r>
        <w:rPr>
          <w:bCs/>
          <w:color w:val="000000"/>
          <w:spacing w:val="6"/>
          <w:sz w:val="20"/>
          <w:szCs w:val="20"/>
        </w:rPr>
        <w:t>Рисунок 4.2 Различные типы секций непрерывных стерилизаторов:</w:t>
      </w:r>
    </w:p>
    <w:p>
      <w:pPr>
        <w:pStyle w:val="Normal"/>
        <w:shd w:fill="FFFFFF" w:val="clear"/>
        <w:ind w:left="360" w:right="692" w:hanging="391"/>
        <w:jc w:val="center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с – стерилизуемая среда; п – пар; к – конденсат; в – вода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терилизация жидких сред чаще всего проводится в непрерывном режиме с использованием установки непрерывной стерилизации (УНС) (рисунок 4.2)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/>
        <w:drawing>
          <wp:inline distT="0" distB="0" distL="0" distR="0">
            <wp:extent cx="3659505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/>
      </w:pPr>
      <w:r>
        <w:rPr>
          <w:bCs/>
          <w:color w:val="000000"/>
          <w:sz w:val="20"/>
          <w:szCs w:val="20"/>
        </w:rPr>
        <w:t>Рисунок 4</w:t>
      </w:r>
      <w:r>
        <w:rPr>
          <w:color w:val="000000"/>
          <w:sz w:val="20"/>
          <w:szCs w:val="20"/>
        </w:rPr>
        <w:t>.3 Схема установки для непрерывного приготовления питательной среды:</w:t>
      </w:r>
    </w:p>
    <w:p>
      <w:pPr>
        <w:pStyle w:val="Normal"/>
        <w:shd w:fill="FFFFFF" w:val="clear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и 2 – резервуары для растворения исходных веществ; 3 – резервуар для смешивания растворов, приготовления питательной среды; 4 – насос для передачи среды; </w:t>
      </w:r>
    </w:p>
    <w:p>
      <w:pPr>
        <w:pStyle w:val="Normal"/>
        <w:shd w:fill="FFFFFF" w:val="clear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– колонна или инжектор для нагрева среды паром; 6 – закрытый сосуд для стерилизации; </w:t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7 – холодильник; 8 – резервуар для спуска нагретой воды; 9 – биореактор</w:t>
      </w:r>
    </w:p>
    <w:p>
      <w:pPr>
        <w:pStyle w:val="Normal"/>
        <w:shd w:fill="FFFFFF" w:val="clear"/>
        <w:ind w:left="7" w:right="22" w:firstLine="389"/>
        <w:jc w:val="both"/>
        <w:rPr>
          <w:color w:val="000000"/>
        </w:rPr>
      </w:pPr>
      <w:r>
        <w:rPr>
          <w:color w:val="000000"/>
        </w:rPr>
        <w:t>В качестве дозирующего оборудования применяются весовые и объемные устройства, используемые в пищевой и химической промышленности. Транспорт веществ осуществляется насосами, ленточными и шнековыми транспортерами.</w:t>
      </w:r>
    </w:p>
    <w:p>
      <w:pPr>
        <w:pStyle w:val="Normal"/>
        <w:shd w:fill="FFFFFF" w:val="clear"/>
        <w:ind w:right="86" w:firstLine="360"/>
        <w:jc w:val="both"/>
        <w:rPr/>
      </w:pPr>
      <w:r>
        <w:rPr>
          <w:color w:val="000000"/>
        </w:rPr>
        <w:t xml:space="preserve">При приготовлении нестандартных питательных сред на первом этапе для получения перевара или гидролизата используются варочные котлы, далее перевар через жидкостной фильтр поступает в реактор-смеситель для составления собственно питательных сред и затем в установку непрерывной стерилизации. Чаще всего в промышленных условиях компоненты среды растворяют или суспендируют в подогретой или горячей воде в одном аппарате в определенной последовательности или раздельно по группам исходных веществ, а затем смешивают в аппарате-смесителе с добавлением воды до требуемого объема, а также аммиачной воды или кислоты для выравнивания рН. Как правило, сначала готовят концентрат питательной среды, составляющий треть общего объема среды. </w:t>
      </w:r>
    </w:p>
    <w:p>
      <w:pPr>
        <w:pStyle w:val="Normal"/>
        <w:shd w:fill="FFFFFF" w:val="clear"/>
        <w:ind w:right="22" w:firstLine="396"/>
        <w:jc w:val="both"/>
        <w:rPr/>
      </w:pPr>
      <w:r>
        <w:rPr>
          <w:color w:val="000000"/>
        </w:rPr>
        <w:t>Для приготовления сред используют обычные цилиндрические аппараты с плоским или эллиптическим днищем. Такие цилиндры снабжены рубашкой, змеевиком или просто барботером для подогрева глухим или острым паром. Аппараты обеспечены мощным перемешивающим устройством, перегородками-отражателями, не допускающими завихрения или вращения жидкости, и устройством для передачи среды на стерилизацию.</w:t>
      </w:r>
    </w:p>
    <w:p>
      <w:pPr>
        <w:pStyle w:val="Normal"/>
        <w:shd w:fill="FFFFFF" w:val="clear"/>
        <w:ind w:right="22" w:firstLine="396"/>
        <w:jc w:val="both"/>
        <w:rPr>
          <w:color w:val="000000"/>
        </w:rPr>
      </w:pPr>
      <w:r>
        <w:rPr>
          <w:color w:val="000000"/>
        </w:rPr>
        <w:t>Количество смесителей подбирается в зависимости от технологии приготовления питательной среды по данным завода, а вместимость их определяется объемом концентрата среды и коэффициентом заполнения аппарата.</w:t>
      </w:r>
    </w:p>
    <w:p>
      <w:pPr>
        <w:pStyle w:val="Normal"/>
        <w:shd w:fill="FFFFFF" w:val="clear"/>
        <w:ind w:right="158" w:firstLine="324"/>
        <w:jc w:val="both"/>
        <w:rPr/>
      </w:pPr>
      <w:r>
        <w:rPr>
          <w:bCs/>
          <w:color w:val="000000"/>
        </w:rPr>
        <w:t xml:space="preserve">Со стадии приготовления питательной среды концентрат питательной среды подается насосом 4 в колонну для стерилизации 5. В колонну подается острый пар и происходит стерилизация и разбавление концентрата. Далее питательная среда выдерживается в течение требуемого времени при температуре стерилизации в выдерживателе емкостного типа. </w:t>
      </w:r>
      <w:r>
        <w:rPr>
          <w:color w:val="000000"/>
        </w:rPr>
        <w:t xml:space="preserve">Последним элементом схемы является холодильник 7, в котором питательная среда охлаждается до температуры ферментации либо выше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Конструкции колонн для непрерывного метода стерилизации питательной среды разнообразны.</w:t>
      </w:r>
      <w:r>
        <w:rPr/>
        <w:t xml:space="preserve"> </w:t>
      </w:r>
      <w:r>
        <w:rPr>
          <w:color w:val="000000"/>
        </w:rPr>
        <w:t xml:space="preserve">В нашей промышленности нашли применение две конструкции (рисунок 4.4 и 4.5). </w:t>
      </w:r>
    </w:p>
    <w:p>
      <w:pPr>
        <w:pStyle w:val="Normal"/>
        <w:shd w:fill="FFFFFF" w:val="clear"/>
        <w:ind w:left="101" w:right="7" w:firstLine="32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5490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19020" cy="332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1" w:right="7" w:firstLine="324"/>
        <w:jc w:val="both"/>
        <w:rPr/>
      </w:pPr>
      <w:r>
        <w:rPr/>
        <w:t>В колонну, изображенную на рисунке 4.4, п</w:t>
      </w:r>
      <w:r>
        <w:rPr>
          <w:color w:val="000000"/>
        </w:rPr>
        <w:t>ар (под давлением 5-10 атм) подается сверху во внутреннюю трубу со щелевидными отверстиями, через которые он поступает в питательную среду. Питательная среда движется во внешней трубе навстречу пару по спирали за счет винтовых направляющих. Скорость потока среды выбирают такую, чтобы каждая частица питательной среды находилась в зоне прогрева заданное время. В результате происходит быстрый и эффективный нагрев среды. Среда представляет собой перегретую жидкость с температурой около 135 °С на выходе. Для уменьшения гидравлических ударов и лучшего растворения компонентов питательной среды ее предварительно подогревают в смесителе до 70-80 °С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14" w:firstLine="324"/>
        <w:jc w:val="both"/>
        <w:rPr/>
      </w:pPr>
      <w:r>
        <w:rPr>
          <w:color w:val="000000"/>
        </w:rPr>
        <w:t>Несколько по-иному выглядит вторая конструкция стерилизационной колонны (рисунок 4.5). Ввод среды в ней осуществляется через центральную трубу, пар же подается сбоку через кольцевое пространство. Внутренняя труба имеет большое количество малых отверстий, имеющих сложный профиль, через которые пар поступает в среду. Среда быстро</w:t>
      </w:r>
      <w:r>
        <w:rPr/>
        <w:t xml:space="preserve"> </w:t>
      </w:r>
      <w:r>
        <w:rPr>
          <w:bCs/>
          <w:color w:val="000000"/>
        </w:rPr>
        <w:t xml:space="preserve">и интенсивно нагревается при смешении с паром и с помощью рассеивающего зонта попадает в корпус колонны, называемый выдерживателем, где питательная среда выдерживается 30-40 мин и уходит через нижний штуцер. Режим стерилизации зависит от состава питательной среды. </w:t>
      </w:r>
    </w:p>
    <w:p>
      <w:pPr>
        <w:pStyle w:val="Normal"/>
        <w:shd w:fill="FFFFFF" w:val="clear"/>
        <w:ind w:right="65" w:firstLine="324"/>
        <w:jc w:val="both"/>
        <w:rPr>
          <w:bCs/>
          <w:color w:val="000000"/>
        </w:rPr>
      </w:pPr>
      <w:r>
        <w:rPr>
          <w:bCs/>
          <w:color w:val="000000"/>
        </w:rPr>
        <w:t>Общий недостаток колонн – засорение отверстий осадком из питательной среды, а также возникновение гидравлических ударов.</w:t>
      </w:r>
    </w:p>
    <w:p>
      <w:pPr>
        <w:pStyle w:val="Normal"/>
        <w:shd w:fill="FFFFFF" w:val="clear"/>
        <w:ind w:right="158" w:firstLine="324"/>
        <w:jc w:val="both"/>
        <w:rPr/>
      </w:pPr>
      <w:r>
        <w:rPr>
          <w:b/>
          <w:bCs/>
          <w:color w:val="000000"/>
        </w:rPr>
        <w:t xml:space="preserve">Выдерживатель – </w:t>
      </w:r>
      <w:r>
        <w:rPr>
          <w:bCs/>
          <w:color w:val="000000"/>
        </w:rPr>
        <w:t>аппарат для выдержки среды при температуре стерилизации, тип которого (емкостной или трубчатый) определяется температурой стерилизации. При температурах стерилизации до 125 °С лучше использовать емкостной аппарат. В емкостном выдерживателе длительность пребывания питательной среды при постоянной объемной скорости протекания жидкости через аппарат равна длительности заполнения аппарата. Если последующие расчеты покажут, что рабочий объем выдерживателя менее 2 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, либо при достаточно высоких температурах стерилизации, когда емкость выдерживателя измеряется десятками литров, целесообразно использовать трубчатые выдерживатели. В них легко регулировать объемную скорость и, следовательно, длительность выдержки. Режим движения жидкости должен быть развитым турбулентным (критерий </w:t>
      </w:r>
      <w:r>
        <w:rPr>
          <w:bCs/>
          <w:color w:val="000000"/>
          <w:lang w:val="en-US"/>
        </w:rPr>
        <w:t>Re</w:t>
      </w:r>
      <w:r>
        <w:rPr>
          <w:bCs/>
          <w:color w:val="000000"/>
        </w:rPr>
        <w:t xml:space="preserve"> – 10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-10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right="158" w:firstLine="324"/>
        <w:jc w:val="both"/>
        <w:rPr/>
      </w:pPr>
      <w:r>
        <w:rPr>
          <w:b/>
          <w:bCs/>
          <w:color w:val="000000"/>
        </w:rPr>
        <w:t>Теплообменник</w:t>
      </w:r>
      <w:r>
        <w:rPr>
          <w:bCs/>
          <w:color w:val="000000"/>
        </w:rPr>
        <w:t xml:space="preserve"> для охлаждения среды до температуры ферментации. </w:t>
      </w:r>
      <w:r>
        <w:rPr>
          <w:color w:val="000000"/>
        </w:rPr>
        <w:t xml:space="preserve">Выбор теплообменника обуславливается, прежде всего, максимальным сохранением ее стерильности, а также вязкостью концентрата питательной среды. </w:t>
      </w:r>
      <w:r>
        <w:rPr>
          <w:bCs/>
          <w:color w:val="000000"/>
        </w:rPr>
        <w:t>Из известных конструкций теплообменника наибольшей герметичностью обладают теплообменники типа «труба в трубе», несмотря на их громоздкость, недоступность внутренней поверхности для очистки от накипи, они находят широкое применений в промышленности. Обычные кожухотрубчатые теплообменники не используются из-за большого числа труб  в трубных решетках и, следовательно, из-за опасности заражения питательной среды микроорганизмами из охлаждающей воды. Компактен и эффективен пластинчатый теплообменник. Он отличается хорошей герметичностью, высоким коэффициентом теплопередачи и большой поверхностью теплообмена, кроме того, он легко разбирается для очистки. Теплообменники типа «труба в трубе» можно использовать для любых сред, а пластинчатые – только для невязких сред. Если необходима большая производительность, устанавливают несколько параллельно работающих теплообменников.</w:t>
      </w:r>
    </w:p>
    <w:p>
      <w:pPr>
        <w:pStyle w:val="Normal"/>
        <w:shd w:fill="FFFFFF" w:val="clear"/>
        <w:ind w:right="158" w:firstLine="32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испарительная камера </w:t>
      </w:r>
      <w:r>
        <w:rPr>
          <w:bCs/>
          <w:color w:val="000000"/>
        </w:rPr>
        <w:t>(на рисунке 4.3 не показан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дкость расширяется, вскипает, давление уменьшается, и уже со сниженным давлением среда может проходить через теплообменник, в ферментатор.</w:t>
      </w:r>
    </w:p>
    <w:p>
      <w:pPr>
        <w:pStyle w:val="Normal"/>
        <w:shd w:fill="FFFFFF" w:val="clear"/>
        <w:ind w:right="158" w:firstLine="324"/>
        <w:jc w:val="both"/>
        <w:rPr/>
      </w:pPr>
      <w:r>
        <w:rPr>
          <w:bCs/>
          <w:color w:val="000000"/>
        </w:rPr>
        <w:t xml:space="preserve">В систему может быть включен еще один </w:t>
      </w:r>
      <w:r>
        <w:rPr>
          <w:b/>
          <w:bCs/>
          <w:color w:val="000000"/>
        </w:rPr>
        <w:t>теплообменник-рекуператор</w:t>
      </w:r>
      <w:r>
        <w:rPr>
          <w:bCs/>
          <w:color w:val="000000"/>
        </w:rPr>
        <w:t>, в котором в качестве теплоносителя используется стерильная питательная среда с температурой 130-140 °С, которая нагревает нестерильную питательную среду до температуры 115-125 °С.</w:t>
      </w:r>
    </w:p>
    <w:p>
      <w:pPr>
        <w:pStyle w:val="Normal"/>
        <w:shd w:fill="FFFFFF" w:val="clear"/>
        <w:ind w:right="82" w:firstLine="360"/>
        <w:jc w:val="both"/>
        <w:rPr>
          <w:color w:val="000000"/>
        </w:rPr>
      </w:pPr>
      <w:r>
        <w:rPr>
          <w:color w:val="000000"/>
        </w:rPr>
        <w:t>Основные технические характеристики промышленных установок для непрерывной стерилизации питательных сред приведены в таблице 4.4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аблица 4.4 – </w:t>
      </w:r>
      <w:r>
        <w:rPr>
          <w:color w:val="000000"/>
          <w:sz w:val="22"/>
          <w:szCs w:val="22"/>
        </w:rPr>
        <w:t>Технические характеристики установок непрерывной стерилизации питательных сред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7"/>
        <w:gridCol w:w="1005"/>
        <w:gridCol w:w="1421"/>
        <w:gridCol w:w="2359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тановки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, ° 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те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ции,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стан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С-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, нагреватель, стерилизатор, выдер-живатель, охладитель, насосы, фильтры, система КИПи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С -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-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5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и центробежные насосы, рекуператор и теплообмен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Украи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С - 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рный стерил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рывного действ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-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3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и коловратный насос, вращающийся ди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атия, Загре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фирмы «Де-Лавал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и управительный аппарат для воды, нагрев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-Лаваль», Франция</w:t>
            </w:r>
          </w:p>
        </w:tc>
      </w:tr>
    </w:tbl>
    <w:p>
      <w:pPr>
        <w:pStyle w:val="Normal"/>
        <w:shd w:fill="FFFFFF" w:val="clear"/>
        <w:ind w:right="106" w:firstLine="360"/>
        <w:jc w:val="both"/>
        <w:rPr/>
      </w:pPr>
      <w:r>
        <w:rPr>
          <w:color w:val="000000"/>
        </w:rPr>
        <w:t>Недостатком в данном случае является увеличение протяженности трубопроводов, что повышает вероятность вторичной контаминации.</w:t>
      </w:r>
    </w:p>
    <w:p>
      <w:pPr>
        <w:pStyle w:val="Normal"/>
        <w:shd w:fill="FFFFFF" w:val="clear"/>
        <w:ind w:right="86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55" w:leader="none"/>
        </w:tabs>
        <w:ind w:right="-5" w:firstLine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Холодная стерилизация питательных сред. Стерилизующая фильтрация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</w:rPr>
        <w:t>Одной из главных проблем получения стерильных питательных сред является сохранение их биологической полноценности – сохранение термолабильных компонентов (например, витаминов), исключение процессов образования ингибиторов (например, продуктов разложения углеводов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Фильтрация (или так называемая холодная стерилизация) применяется для термолабильных объектов и, в частности, питательных сред. Принципиальные положения теории фильтрующей стерилизации будут рассмотрены на примере стерилизации воздуха, содержащего бактер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 последние годы наиболее широкое применение нашли безасбестовые целлюлозные и мембранные фильтрующие элементы. Эти фильтры изготавливаются размером пор от 12 до 0,01 мкм, толщиной около 80-150 мкм; могут выпускать и фильтры с размером пор 5 нм. Около 65-80 % поверхности фильтра имеют 105 пор на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</w:rPr>
        <w:t>Холодная стерилизация включает в себя ультрафильтрацию, фильтрацию через мембранные фильтры фирмы «</w:t>
      </w:r>
      <w:r>
        <w:rPr>
          <w:color w:val="000000"/>
          <w:lang w:val="en-US"/>
        </w:rPr>
        <w:t>Millipor</w:t>
      </w:r>
      <w:r>
        <w:rPr>
          <w:color w:val="000000"/>
        </w:rPr>
        <w:t>», «Владипор» и т.п. Мембраны изготавливаются из полипропилена, целлюлозы, пористой нержавеющей стали, спеченной ткани и проволочной сетки, микроволокна, нейлона, импрегнированной эпоксидной смолой целлюлозы и других материал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оценки эффективности процесса стерилизации используют физические (по температуре и давлению пара), химические (по температуре плавления или изменению цвета), микробиологические (с высевом на стандартные среды), биоиндикаторные (с использованием </w:t>
      </w:r>
      <w:r>
        <w:rPr>
          <w:color w:val="000000"/>
          <w:lang w:val="en-US"/>
        </w:rPr>
        <w:t>Bacill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arothermophilus</w:t>
      </w:r>
      <w:r>
        <w:rPr>
          <w:color w:val="000000"/>
        </w:rPr>
        <w:t>) методы.</w:t>
      </w:r>
    </w:p>
    <w:p>
      <w:pPr>
        <w:pStyle w:val="Normal"/>
        <w:shd w:fill="FFFFFF" w:val="clear"/>
        <w:ind w:left="7" w:right="22" w:firstLine="3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right="22" w:firstLine="38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8:00Z</dcterms:created>
  <dc:creator>Саня</dc:creator>
  <dc:description/>
  <cp:keywords/>
  <dc:language>en-US</dc:language>
  <cp:lastModifiedBy>Гульнар Ултанбекова</cp:lastModifiedBy>
  <cp:lastPrinted>2009-02-24T09:03:00Z</cp:lastPrinted>
  <dcterms:modified xsi:type="dcterms:W3CDTF">2022-09-18T23:52:00Z</dcterms:modified>
  <cp:revision>3</cp:revision>
  <dc:subject/>
  <dc:title>Производство фармацевтических препаратов на основе микробиологического синтеза</dc:title>
</cp:coreProperties>
</file>